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right="-261" w:hanging="0"/>
        <w:rPr>
          <w:sz w:val="52"/>
        </w:rPr>
      </w:pPr>
      <w:r>
        <w:rPr>
          <w:sz w:val="52"/>
        </w:rPr>
        <w:t>Plan de Estudios</w:t>
      </w:r>
    </w:p>
    <w:p>
      <w:pPr>
        <w:pStyle w:val="Heading3"/>
        <w:ind w:left="-720" w:right="-261" w:hanging="0"/>
        <w:rPr>
          <w:sz w:val="52"/>
        </w:rPr>
      </w:pPr>
      <w:r>
        <w:rPr>
          <w:sz w:val="52"/>
        </w:rPr>
      </w:r>
    </w:p>
    <w:p>
      <w:pPr>
        <w:pStyle w:val="Heading3"/>
        <w:ind w:left="-720" w:right="-261" w:hanging="0"/>
        <w:rPr>
          <w:sz w:val="52"/>
        </w:rPr>
      </w:pPr>
      <w:r>
        <w:rPr>
          <w:rFonts w:cs="Arial" w:ascii="Arial" w:hAnsi="Arial"/>
          <w:i w:val="false"/>
          <w:iCs w:val="false"/>
          <w:color w:val="3366FF"/>
          <w:sz w:val="36"/>
          <w:u w:val="none"/>
        </w:rPr>
        <w:t>LICENCIATURA EN RELACIONES LABORALE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29"/>
        <w:gridCol w:w="1980"/>
        <w:gridCol w:w="1620"/>
        <w:gridCol w:w="1080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GNATURA / ACTIVIDAD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ÉGI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S.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4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ELEMENTOS DE PSIC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4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ELEMENTOS DE ECONOM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5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ELEMENTOS DE SOCIOLOG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5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MUND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75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PROCESOS SOCIOHISTORICOS ARGENTIN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INGLES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INGLE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0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INGLES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INGLES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COMPUTACIÓ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COMPUTACIÓN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INTRODUCCIÓN A LAS RELACIONES LABORA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ADMINISTRACION DE LOS RECURSOS HUMANOS 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ADMINISTRACION GENE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SOCIOLOGIA DEL TRABAJ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ADMINISTRACION DE LOS RECURSOS HUMANO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1 - 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PSICOLOGIA LAB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8 -  1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DERECHO LABORAL 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ADMINISTRACION DE LOS RECURSOS HUMANOS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4 - 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TEORIA DE LAS REMUNERACI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4 – 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DERECHO LABORAL 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ECONOMIA  POLÍ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SISTEMAS DE RELAC. LABORALES COMPARA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7 - 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NEGOCIACIÓN COLECTI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7 – 1509  - 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METODOLOGÍA DE LA INVESTIGACIÓN 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DERECHO LABORAL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CONDICIONES Y MEDIO AMBIENTE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5 – 1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SISTEMAS DE SEGURIDAD SOCI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MEDIACION Y NEGOCIAC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2 -  1514 -  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METODOLOGÍA DE LA INVESTIGACIÓN 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3 - 1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POLITICAS DE TRABAJO Y EMPLE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1 – 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HISTORIA DEL MOVIMIENTO OBR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TALLER DE ELABORACION DEL TRABAJO FI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8 –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SEMINARIO DE GESTION DE RECURSOS HUMAN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4 -  1517 - 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SEMINARIO DE TOPICOS DE AVANZ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7 -  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Cs w:val="false"/>
          <w:caps/>
          <w:color w:val="3366FF"/>
          <w:sz w:val="36"/>
        </w:rPr>
      </w:pPr>
      <w:r>
        <w:rPr>
          <w:rFonts w:cs="Arial" w:ascii="Arial" w:hAnsi="Arial"/>
          <w:bCs w:val="false"/>
          <w:caps/>
          <w:color w:val="3366FF"/>
          <w:sz w:val="36"/>
        </w:rPr>
        <w:t>TECNICATURA EN RELACIONES LABORALES 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29"/>
        <w:gridCol w:w="2160"/>
        <w:gridCol w:w="1620"/>
        <w:gridCol w:w="900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ahoma" w:ascii="Tahoma" w:hAnsi="Tahoma"/>
              </w:rPr>
              <w:t>ASIGNATURA / ACTIVIDAD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CORRELA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ÉGI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S.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4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ELEMENTOS DE PSIC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4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ELEMENTOS DE ECONOM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5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ELEMENTOS DE SOCIOLOG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075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MUND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INGLES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INGLES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COMPUTACIÓ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9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COMPUTACIÓ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INTRODUCCIÓN A LAS RELACIONES LABORA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ADMINISTRACION DE LOS RECURSOS HUMANOS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ADMINISTRACION GENE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SOCIOLOGIA DEL TRABA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ADMINISTRACION DE LOS RECURSOS HUMANOS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1-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PSICOLOGIA LABO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0748-1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DERECHO LABORAL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pacing w:val="-3"/>
              </w:rPr>
              <w:t>150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ADMINISTRACION DE LOS RECURSOS HUMANOS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4-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TEORIA DE LAS REMUNERACION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504-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DERECHO LABORAL 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ECONOMIA  POLÍ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24</w:t>
            </w:r>
            <w:r>
              <w:rPr>
                <w:rFonts w:cs="Tahoma" w:ascii="Tahoma" w:hAnsi="Tahoma"/>
                <w:b/>
                <w:bCs/>
                <w:spacing w:val="-3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APLICACIO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25</w:t>
            </w:r>
            <w:r>
              <w:rPr>
                <w:rFonts w:cs="Tahoma" w:ascii="Tahoma" w:hAnsi="Tahoma"/>
                <w:b/>
                <w:bCs/>
                <w:spacing w:val="-3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APLICACIÓ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6-1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pacing w:val="-3"/>
              </w:rPr>
              <w:t>15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/>
                <w:bCs/>
                <w:spacing w:val="-3"/>
              </w:rPr>
              <w:t>*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APLICACIO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4-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15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center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/>
                <w:bCs/>
                <w:spacing w:val="-3"/>
              </w:rPr>
              <w:t>*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APLICACIÓ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507-1508-150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UA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/>
          <w:bCs/>
          <w:spacing w:val="-3"/>
        </w:rPr>
        <w:t>*</w:t>
      </w:r>
      <w:r>
        <w:rPr>
          <w:rFonts w:cs="Tahoma" w:ascii="Tahoma" w:hAnsi="Tahoma"/>
          <w:bCs/>
          <w:spacing w:val="-3"/>
        </w:rPr>
        <w:t xml:space="preserve"> Alumnos que ingresaron antes del 2008</w:t>
      </w:r>
    </w:p>
    <w:p>
      <w:pPr>
        <w:pStyle w:val="Normal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pacing w:val="-3"/>
        </w:rPr>
        <w:t>**</w:t>
      </w:r>
      <w:r>
        <w:rPr>
          <w:rFonts w:cs="Tahoma" w:ascii="Tahoma" w:hAnsi="Tahoma"/>
          <w:bCs/>
          <w:spacing w:val="-3"/>
        </w:rPr>
        <w:t xml:space="preserve"> Alumnos que ingresaron a partir del año 2008</w:t>
      </w:r>
    </w:p>
    <w:p>
      <w:pPr>
        <w:pStyle w:val="Normal"/>
        <w:jc w:val="center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90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Tahoma" w:hAnsi="Tahoma" w:cs="Tahoma"/>
      <w:b/>
      <w:i/>
      <w:iCs/>
      <w:caps/>
      <w:color w:val="339966"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jc w:val="both"/>
      <w:outlineLvl w:val="8"/>
    </w:pPr>
    <w:rPr>
      <w:b/>
      <w:spacing w:val="-3"/>
      <w:sz w:val="16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0:00Z</dcterms:created>
  <dc:creator>alarocca</dc:creator>
  <dc:description/>
  <cp:keywords/>
  <dc:language>en-US</dc:language>
  <cp:lastModifiedBy>adela la rocca</cp:lastModifiedBy>
  <cp:lastPrinted>2009-02-05T17:57:00Z</cp:lastPrinted>
  <dcterms:modified xsi:type="dcterms:W3CDTF">2014-03-05T13:50:00Z</dcterms:modified>
  <cp:revision>2</cp:revision>
  <dc:subject/>
  <dc:title>LICENCIATURA EN RELACIONES LABORALES</dc:title>
</cp:coreProperties>
</file>