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  <w:u w:val="single"/>
        </w:rPr>
        <w:t>PLAN DE ESTUDIOS: PROFESORADO  Y LICENCIATURA EN EDUCACION  FÍSICA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</w:t>
      </w:r>
    </w:p>
    <w:tbl>
      <w:tblPr>
        <w:tblW w:w="7512" w:type="dxa"/>
        <w:jc w:val="left"/>
        <w:tblInd w:w="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992"/>
        <w:gridCol w:w="992"/>
        <w:gridCol w:w="992"/>
      </w:tblGrid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ó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égi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rrelat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cción a la Epistem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oría del Aprendiz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edag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Bi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Educación  Sanit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Introducción a la Psic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Ecología y vida al aire li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Gimnasia I A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3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Atletismo I A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lang w:val="en-GB"/>
              </w:rPr>
            </w:pPr>
            <w:r>
              <w:rPr>
                <w:b w:val="false"/>
                <w:bCs/>
                <w:sz w:val="18"/>
                <w:lang w:val="en-GB"/>
              </w:rPr>
              <w:t xml:space="preserve">Handball I A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Basquetbol I A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sicología  Evolutiva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idáctica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90-0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atación I A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Gimnasia II A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Atletismo II A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Voleibol I A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4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Rugby I A / Cestobol 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Anatomía  y  Fisi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Fisiología del Ejerc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-3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Biomecá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sicología Evolutiva 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atación II A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Gimnasia III A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oftbol I A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útbol  I A / Expresión Corporal 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lang w:val="en-GB"/>
              </w:rPr>
            </w:pPr>
            <w:r>
              <w:rPr>
                <w:b w:val="false"/>
                <w:bCs/>
                <w:sz w:val="18"/>
                <w:lang w:val="en-GB"/>
              </w:rPr>
              <w:t xml:space="preserve">Hockey S/C - I A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es. Evol. De las Actividades Mot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mentos de Sociología en el De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st. y Eval. De las Act. Fís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Historia de la Educación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. Y Administr. de la Educ.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7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Organización de Actividades Lúd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Ética y Deontología Profe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sicología So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9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Introd.  a la Actividad Física E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etod. de la Enseñanza de la Ed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oria de la Educación Argen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0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Folklore y T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Elocu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Observación y Práctica 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CENCIATURA EN EDUCACIÓN FÍSIC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Elementos de RR.PP. e Institucio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Elementos de Comerc.  en el De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ción Depor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Seminario de Tecnología Depor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estigación Apli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edicina Depor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etodología de la Investig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8"/>
                <w:u w:val="single"/>
              </w:rPr>
            </w:pPr>
            <w:r>
              <w:rPr>
                <w:b w:val="false"/>
                <w:bCs/>
                <w:sz w:val="18"/>
                <w:u w:val="single"/>
              </w:rPr>
            </w:r>
          </w:p>
          <w:p>
            <w:pPr>
              <w:pStyle w:val="Heading6"/>
              <w:rPr/>
            </w:pPr>
            <w:r>
              <w:rPr/>
              <w:t>ASIG. TRANSVERSALES OBLIGATO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lés Nive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uatr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lés Nive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uatr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lés Nivel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uatr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lés Nivel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putación Nive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uatr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.</w:t>
            </w:r>
            <w:r>
              <w:rPr>
                <w:sz w:val="18"/>
              </w:rPr>
              <w:t>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putación Nive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atr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1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bCs/>
          <w:u w:val="single"/>
        </w:rPr>
        <w:t>Nota:</w:t>
      </w:r>
      <w:r>
        <w:rPr/>
        <w:t xml:space="preserve"> Alumnos egresados de institutos de Formación Docente, remitirse a la página de la Escuela de Formación Continua. </w:t>
      </w:r>
    </w:p>
    <w:p>
      <w:pPr>
        <w:pStyle w:val="Normal"/>
        <w:tabs>
          <w:tab w:val="clear" w:pos="708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2240" w:h="20160"/>
      <w:pgMar w:left="851" w:right="1134" w:gutter="0" w:header="0" w:top="23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53:00Z</dcterms:created>
  <dc:creator>educacionfisica</dc:creator>
  <dc:description/>
  <cp:keywords/>
  <dc:language>en-US</dc:language>
  <cp:lastModifiedBy>Damian Ochoa</cp:lastModifiedBy>
  <cp:lastPrinted>2007-02-22T11:49:00Z</cp:lastPrinted>
  <dcterms:modified xsi:type="dcterms:W3CDTF">2012-08-02T21:53:00Z</dcterms:modified>
  <cp:revision>2</cp:revision>
  <dc:subject/>
  <dc:title>          </dc:title>
</cp:coreProperties>
</file>