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right="-261" w:hanging="0"/>
        <w:rPr>
          <w:rFonts w:ascii="Arial" w:hAnsi="Arial" w:cs="Arial"/>
          <w:color w:val="33CCCC"/>
          <w:sz w:val="52"/>
        </w:rPr>
      </w:pPr>
      <w:r>
        <w:rPr>
          <w:sz w:val="52"/>
        </w:rPr>
        <w:t>Plan de Estudio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aps/>
          <w:color w:val="33CCCC"/>
          <w:sz w:val="20"/>
        </w:rPr>
      </w:pPr>
      <w:r>
        <w:rPr>
          <w:rFonts w:cs="Arial" w:ascii="Arial" w:hAnsi="Arial"/>
          <w:b/>
          <w:caps/>
          <w:color w:val="33CCCC"/>
          <w:sz w:val="20"/>
        </w:rPr>
      </w:r>
    </w:p>
    <w:p>
      <w:pPr>
        <w:pStyle w:val="Heading4"/>
        <w:ind w:left="-720" w:right="-261" w:hanging="0"/>
        <w:rPr>
          <w:sz w:val="20"/>
        </w:rPr>
      </w:pPr>
      <w:r>
        <w:rPr>
          <w:sz w:val="20"/>
        </w:rPr>
        <w:t>lICENCIATURA EN RELACIONES PÚBLICAS</w:t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20"/>
        <w:gridCol w:w="1800"/>
        <w:gridCol w:w="248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/ 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uatrimestr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LATIV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ECONO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Corresponden al Ciclo de Estudios de Formación Inicial en Ciencias Social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CEFI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>RELACIONES PUBLICAS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>FILOSOF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SOCI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INTEGR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SIC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SOC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FFCC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4" w:space="0" w:color="FFCC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MUNDI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FFCC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</w:t>
            </w:r>
          </w:p>
        </w:tc>
        <w:tc>
          <w:tcPr>
            <w:tcW w:w="5220" w:type="dxa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ECONOMIA APLICADA </w:t>
            </w:r>
            <w:r>
              <w:rPr>
                <w:rFonts w:cs="Tahoma" w:ascii="Tahoma" w:hAnsi="Tahoma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Las asignaturas previstas desde el CEFI 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ELACIONES PUBLICA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vMerge w:val="continue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ORIA DE LA COMUNICACION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vMerge w:val="continue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OCESOS SOCIOHISTORICOS ARGENTIN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DMINISTRACION GENE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ALLER DE EXPRESION CORPO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ignaturas previstas del CEFI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ALLER DE JUEGO Y DRAMATIZAC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INAMICA DE GRUP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1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ORIA DE LA COMUNICACION I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10</w:t>
            </w:r>
          </w:p>
        </w:tc>
      </w:tr>
      <w:tr>
        <w:trPr/>
        <w:tc>
          <w:tcPr>
            <w:tcW w:w="1080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7</w:t>
            </w:r>
          </w:p>
        </w:tc>
        <w:tc>
          <w:tcPr>
            <w:tcW w:w="5220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RGANIZACION Y ESTRUCTURA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5  *  </w:t>
            </w:r>
          </w:p>
        </w:tc>
        <w:tc>
          <w:tcPr>
            <w:tcW w:w="2489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BLICIDAD Y ESTRATEGIAS COMUNICA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  *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–2710–2711–27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EMIOT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  *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ETODOLOGIA DE LA INVESTIGACION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5  *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contemplar lo consignado en (*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DMINISTRACION DE RECURSOS HUMAN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</w:rPr>
              <w:t>COMUNICACION E IMAGEN INSTITUC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13-2753–2717–2718–27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SICOLOGIA SOCIAL INSTITUC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ETODOLOGIA DE LA INVESTIGACION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27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  <w:lang w:val="en-US"/>
              </w:rPr>
            </w:pPr>
            <w:r>
              <w:rPr>
                <w:rFonts w:cs="Tahoma" w:ascii="Tahoma" w:hAnsi="Tahoma"/>
                <w:szCs w:val="18"/>
                <w:lang w:val="en-US"/>
              </w:rPr>
              <w:t>MARKE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2721 – 2756 – 27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  <w:lang w:val="en-US"/>
              </w:rPr>
              <w:t xml:space="preserve">TALL. DE ORG. </w:t>
            </w:r>
            <w:r>
              <w:rPr>
                <w:rFonts w:cs="Tahoma" w:ascii="Tahoma" w:hAnsi="Tahoma"/>
                <w:szCs w:val="18"/>
              </w:rPr>
              <w:t>DE EVENT., CEREM. Y PROTO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ALLER DE ELOCUCION Y ORATO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INVESTIGACION DE MERC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ALLER DE ELABORACION DE TRABAJO FI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25 – 2726 - 2755 – 27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</w:rPr>
              <w:t>PLANEAMIENTO DE RELACIONES PUBLIC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25 – 2726 - 2755 – 27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EMINARIO DE TOPICOS DE AVANZ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ELACIONES INTERNACION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9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Cs w:val="18"/>
              </w:rPr>
              <w:t>computacion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COMPUTACIÓN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</w:tr>
    </w:tbl>
    <w:p>
      <w:pPr>
        <w:pStyle w:val="Heading2"/>
        <w:spacing w:lineRule="auto" w:line="240"/>
        <w:ind w:left="-900" w:right="-81" w:hanging="0"/>
        <w:jc w:val="both"/>
        <w:rPr/>
      </w:pPr>
      <w:r>
        <w:rPr>
          <w:rFonts w:cs="Arial" w:ascii="Arial" w:hAnsi="Arial"/>
          <w:bCs/>
          <w:sz w:val="20"/>
          <w:szCs w:val="16"/>
          <w:vertAlign w:val="superscript"/>
        </w:rPr>
        <w:t>1</w:t>
      </w:r>
      <w:r>
        <w:rPr>
          <w:rFonts w:cs="Arial" w:ascii="Arial" w:hAnsi="Arial"/>
          <w:bCs/>
          <w:sz w:val="20"/>
          <w:szCs w:val="16"/>
        </w:rPr>
        <w:t xml:space="preserve"> Tiene además como requisito la asignatura Economía correspondiente al Ciclo de Estudios de Formación Inicial en Ciencias Sociales.</w:t>
      </w:r>
    </w:p>
    <w:p>
      <w:pPr>
        <w:pStyle w:val="Normal"/>
        <w:ind w:left="-900" w:right="-81" w:hanging="0"/>
        <w:jc w:val="both"/>
        <w:rPr/>
      </w:pPr>
      <w:r>
        <w:rPr>
          <w:rFonts w:cs="Arial" w:ascii="Arial" w:hAnsi="Arial"/>
          <w:b/>
          <w:bCs/>
          <w:vertAlign w:val="superscript"/>
          <w:lang w:val="es-AR"/>
        </w:rPr>
        <w:t xml:space="preserve">2   </w:t>
      </w:r>
      <w:r>
        <w:rPr>
          <w:rFonts w:cs="Arial" w:ascii="Arial" w:hAnsi="Arial"/>
          <w:b/>
          <w:bCs/>
          <w:sz w:val="20"/>
          <w:lang w:val="es-AR"/>
        </w:rPr>
        <w:t>Las Asignaturas previstas del CEFI deben ser 5 (cinco) de las 8 (ocho) contempladas en el CEFI, debiendo necesariamente incluirse en estas 5 (cinco) a “Taller de Integración” y “Relaciones Públicas I”.</w:t>
      </w:r>
    </w:p>
    <w:p>
      <w:pPr>
        <w:pStyle w:val="Normal"/>
        <w:ind w:left="-900" w:right="-81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bCs/>
          <w:sz w:val="20"/>
          <w:szCs w:val="16"/>
          <w:lang w:val="es-AR"/>
        </w:rPr>
        <w:t xml:space="preserve">(*) </w:t>
      </w:r>
      <w:r>
        <w:rPr>
          <w:rFonts w:cs="Arial" w:ascii="Arial" w:hAnsi="Arial"/>
          <w:b/>
          <w:bCs/>
          <w:sz w:val="20"/>
          <w:szCs w:val="16"/>
        </w:rPr>
        <w:t>Las asignaturas que se incluyen a partir del quinto cuatrimestre requieren el Ciclo de Estudios de Formación Inicial en Ciencias Sociales  (CEFI)  completo.</w:t>
      </w:r>
    </w:p>
    <w:p>
      <w:pPr>
        <w:pStyle w:val="Normal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Heading1"/>
        <w:ind w:left="-720" w:hanging="0"/>
        <w:rPr/>
      </w:pPr>
      <w:r>
        <w:rPr/>
        <w:t>CICLO DE ANALISTA UNIVERSITARIO</w:t>
      </w:r>
    </w:p>
    <w:p>
      <w:pPr>
        <w:pStyle w:val="Heading5"/>
        <w:ind w:left="-720" w:hanging="0"/>
        <w:jc w:val="center"/>
        <w:rPr>
          <w:lang w:val="es-AR"/>
        </w:rPr>
      </w:pPr>
      <w:r>
        <w:rPr/>
        <w:t>EN RELACIONES PÚBLICA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20"/>
        <w:gridCol w:w="1800"/>
        <w:gridCol w:w="248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ignaturas/ 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uatrimestr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LATIV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CONOM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Corresponden al Ciclo de Estudios de Formación Inicial en Ciencias Social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CEFI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>RELACIONES PUBLICAS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 xml:space="preserve">FILOSOF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SOCI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INTEGR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SIC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SOC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FFCC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4" w:space="0" w:color="FFCC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MUNDI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FFCC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</w:t>
            </w:r>
          </w:p>
        </w:tc>
        <w:tc>
          <w:tcPr>
            <w:tcW w:w="5220" w:type="dxa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ECONOMIA APLICADA </w:t>
            </w:r>
            <w:r>
              <w:rPr>
                <w:rFonts w:cs="Tahoma" w:ascii="Tahoma" w:hAnsi="Tahoma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Las asignaturas previstas desde el CEFI 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ELACIONES PUBLICAS I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vMerge w:val="continue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EORIA DE LA COMUNICACION 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vMerge w:val="continue"/>
            <w:tcBorders>
              <w:top w:val="single" w:sz="24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ROCESOS SOCIOHISTORICOS ARGENTIN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ADMINISTRACION GENERAL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ALLER DE EXPRESION CORPORAL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ignaturas previstas del CEFI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ALLER DE JUEGO Y DRAMATIZAC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DINAMICA DE GRUPO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1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EORIA DE LA COMUNICACION I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ingles 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- - -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ingles I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- - -                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9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Cs w:val="18"/>
              </w:rPr>
              <w:t xml:space="preserve">computacion 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COMPUTACIÓN I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</w:tr>
    </w:tbl>
    <w:p>
      <w:pPr>
        <w:pStyle w:val="Heading2"/>
        <w:spacing w:lineRule="auto" w:line="240"/>
        <w:ind w:left="-900" w:right="-81" w:hanging="0"/>
        <w:jc w:val="both"/>
        <w:rPr/>
      </w:pPr>
      <w:r>
        <w:rPr>
          <w:rFonts w:cs="Arial" w:ascii="Arial" w:hAnsi="Arial"/>
          <w:bCs/>
          <w:sz w:val="20"/>
          <w:szCs w:val="16"/>
          <w:vertAlign w:val="superscript"/>
        </w:rPr>
        <w:t>1</w:t>
      </w:r>
      <w:r>
        <w:rPr>
          <w:rFonts w:cs="Arial" w:ascii="Arial" w:hAnsi="Arial"/>
          <w:bCs/>
          <w:sz w:val="20"/>
          <w:szCs w:val="16"/>
        </w:rPr>
        <w:t xml:space="preserve"> Tiene además como requisito la asignatura Economía correspondiente al Ciclo de Estudios de Formación Inicial en Ciencias Sociales.</w:t>
      </w:r>
    </w:p>
    <w:p>
      <w:pPr>
        <w:pStyle w:val="Normal"/>
        <w:ind w:left="-900" w:right="-81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vertAlign w:val="superscript"/>
          <w:lang w:val="es-AR"/>
        </w:rPr>
        <w:t xml:space="preserve">2   </w:t>
      </w:r>
      <w:r>
        <w:rPr>
          <w:rFonts w:cs="Arial" w:ascii="Arial" w:hAnsi="Arial"/>
          <w:b/>
          <w:bCs/>
          <w:sz w:val="20"/>
          <w:lang w:val="es-AR"/>
        </w:rPr>
        <w:t>Las Asignaturas previstas del CEFI deben ser 5 (cinco) de las 8 (ocho) contempladas en el CEFI, debiendo necesariamente incluirse en estas 5 (cinco) a “Taller de Integración” y “Relaciones Públicas I”.</w:t>
      </w:r>
    </w:p>
    <w:p>
      <w:pPr>
        <w:pStyle w:val="Heading3"/>
        <w:ind w:left="-720" w:right="-261" w:hanging="0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>
          <w:i/>
          <w:i/>
          <w:caps w:val="false"/>
          <w:smallCaps w:val="false"/>
          <w:color w:val="339966"/>
          <w:sz w:val="40"/>
          <w:u w:val="single" w:color="339966"/>
        </w:rPr>
      </w:pPr>
      <w:r>
        <w:rPr>
          <w:rFonts w:cs="Times New Roman" w:ascii="Tahoma" w:hAnsi="Tahoma"/>
          <w:i/>
          <w:iCs/>
          <w:caps w:val="false"/>
          <w:smallCaps w:val="false"/>
          <w:color w:val="339966"/>
          <w:sz w:val="52"/>
          <w:u w:val="single"/>
        </w:rPr>
        <w:t>Plan de Estudios</w:t>
      </w:r>
    </w:p>
    <w:p>
      <w:pPr>
        <w:pStyle w:val="Normal"/>
        <w:rPr>
          <w:i/>
          <w:i/>
          <w:caps/>
          <w:color w:val="339966"/>
          <w:sz w:val="40"/>
          <w:u w:val="single" w:color="339966"/>
        </w:rPr>
      </w:pPr>
      <w:r>
        <w:rPr>
          <w:i/>
          <w:caps/>
          <w:color w:val="339966"/>
          <w:sz w:val="40"/>
          <w:u w:val="single" w:color="33996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sz w:val="40"/>
        </w:rPr>
        <w:t>Técnico Universitario en Ceremonial y Protocolo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860"/>
        <w:gridCol w:w="1800"/>
        <w:gridCol w:w="3122"/>
      </w:tblGrid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ódig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ignaturas/ 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atrimestr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RRELATIVAS</w:t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conom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sponden al Ciclo de Estudios de Formación Inicial en Ciencias Sociales (CEFI)</w:t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laciones Públicas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losof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i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ller de Integr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sic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oría Soc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4" w:space="0" w:color="FF99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4" w:space="0" w:color="FF99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ocesos Sociohistóricos Mundi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FF99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4</w:t>
            </w:r>
          </w:p>
        </w:tc>
        <w:tc>
          <w:tcPr>
            <w:tcW w:w="4860" w:type="dxa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eremonial y Protocolo I</w:t>
            </w:r>
          </w:p>
        </w:tc>
        <w:tc>
          <w:tcPr>
            <w:tcW w:w="1800" w:type="dxa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3122" w:type="dxa"/>
            <w:vMerge w:val="restart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Las asignaturas previstas desde el Ciclo de Estudios de Formación Inicial (CEFI)</w:t>
            </w:r>
            <w:r>
              <w:rPr>
                <w:rFonts w:cs="Tahoma" w:ascii="Tahoma" w:hAnsi="Tahoma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ministración Gene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municación y Relaciones Institucion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istoria de la Cul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24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eremonial y Protocolo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34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rganización de Eve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44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ller de Práctica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34 y 2735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stituciones y Organismos Internacion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35 y 2736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ller de Expresión Corpo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</w:t>
            </w:r>
            <w:r>
              <w:rPr>
                <w:rFonts w:cs="Tahoma" w:ascii="Tahoma" w:hAnsi="Tahoma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5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ller de Juego y Dramatiz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</w:t>
            </w:r>
            <w:r>
              <w:rPr>
                <w:rFonts w:cs="Tahoma" w:ascii="Tahoma" w:hAnsi="Tahoma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ller de Práctic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5(*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lang w:val="es-AR"/>
              </w:rPr>
              <w:t>2737, 2738, 2739 y 2740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9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Inglés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 - -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lé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lés I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mputación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 - -</w:t>
            </w:r>
          </w:p>
        </w:tc>
      </w:tr>
    </w:tbl>
    <w:p>
      <w:pPr>
        <w:pStyle w:val="Normal"/>
        <w:ind w:left="-900" w:right="-88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900" w:right="-621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Las asignaturas previstas del CEFI deben ser 5 (cinco) de las 8 (ocho) contempladas en el CEFI, debiendo necesariamente incluirse en estas 5 (cinco) a “Taller de Integración” y “Relaciones Públicas I”.</w:t>
      </w:r>
    </w:p>
    <w:p>
      <w:pPr>
        <w:pStyle w:val="Textodebloque"/>
        <w:ind w:left="-900" w:right="-621" w:hanging="0"/>
        <w:rPr/>
      </w:pPr>
      <w:r>
        <w:rPr>
          <w:bCs w:val="false"/>
          <w:sz w:val="20"/>
          <w:szCs w:val="20"/>
        </w:rPr>
        <w:t>* La materia consignada requieren el Ciclo de Estudios de Formación Inicial en Ciencias Sociales comple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90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caps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Tahoma" w:hAnsi="Tahoma" w:cs="Tahoma"/>
      <w:b/>
      <w:i/>
      <w:iCs/>
      <w:caps/>
      <w:color w:val="339966"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33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caps/>
      <w:color w:val="3366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sz w:val="28"/>
      <w:szCs w:val="20"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color w:val="33CCCC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sz w:val="22"/>
      <w:szCs w:val="16"/>
    </w:rPr>
  </w:style>
  <w:style w:type="paragraph" w:styleId="Textodebloque">
    <w:name w:val="Texto de bloque"/>
    <w:basedOn w:val="Normal"/>
    <w:qFormat/>
    <w:pPr>
      <w:ind w:left="-900" w:right="-880" w:hanging="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33:00Z</dcterms:created>
  <dc:creator>alarocca</dc:creator>
  <dc:description/>
  <cp:keywords/>
  <dc:language>en-US</dc:language>
  <cp:lastModifiedBy>cdemonte</cp:lastModifiedBy>
  <cp:lastPrinted>2009-02-25T14:53:00Z</cp:lastPrinted>
  <dcterms:modified xsi:type="dcterms:W3CDTF">2011-10-17T21:33:00Z</dcterms:modified>
  <cp:revision>2</cp:revision>
  <dc:subject/>
  <dc:title>MODIFICADO AL 24/10/08</dc:title>
</cp:coreProperties>
</file>