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  <w:gridCol w:w="39"/>
        <w:gridCol w:w="39"/>
      </w:tblGrid>
      <w:tr>
        <w:trPr/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91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45pt;height:35.05pt" filled="f" o:ole="">
                  <v:imagedata r:id="rId3" o:title=""/>
                </v:shape>
                <o:OLEObject Type="Embed" ProgID="" ShapeID="ole_rId2" DrawAspect="Content" ObjectID="_646710578" r:id="rId2"/>
              </w:objec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Ministerio de Educación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9522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ecretaría de Políticas Universitari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2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</w:rPr>
              <w:t>Programa de Incentivos a Docentes- Investigadore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sz w:val="20"/>
              </w:rPr>
              <w:t>Solicitud de Incentivos  - Año 2010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ZPrincipiodelformulario"/>
        <w:rPr>
          <w:szCs w:val="24"/>
          <w:shd w:fill="D9D9D9" w:val="clear"/>
        </w:rPr>
      </w:pPr>
      <w:r>
        <w:rPr>
          <w:szCs w:val="24"/>
          <w:shd w:fill="D9D9D9" w:val="clear"/>
        </w:rPr>
        <w:t>Principio del formulario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  <w:shd w:fill="D9D9D9" w:val="clear"/>
        </w:rPr>
        <w:t xml:space="preserve">Datos personales    </w:t>
      </w:r>
      <w:r>
        <w:rPr>
          <w:rFonts w:cs="Arial" w:ascii="Arial" w:hAnsi="Arial"/>
          <w:sz w:val="20"/>
        </w:rPr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20"/>
        <w:gridCol w:w="900"/>
        <w:gridCol w:w="1800"/>
        <w:gridCol w:w="720"/>
        <w:gridCol w:w="720"/>
        <w:gridCol w:w="1440"/>
        <w:gridCol w:w="2205"/>
      </w:tblGrid>
      <w:tr>
        <w:trPr>
          <w:trHeight w:val="454" w:hRule="exact"/>
        </w:trPr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Apellido y Nombres</w:t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 xml:space="preserve">CUIL 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Fecha de Nacimiento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Calle, Nro., Piso, Dpto. </w:t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Localidad, Provincia y Código Postal</w:t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</w:tr>
      <w:tr>
        <w:trPr>
          <w:trHeight w:val="454" w:hRule="exac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Teléfono fij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Celular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E-mails</w:t>
            </w:r>
          </w:p>
        </w:tc>
        <w:tc>
          <w:tcPr>
            <w:tcW w:w="6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hd w:fill="D9D9D9" w:val="clear"/>
        </w:rPr>
        <w:t>Títulos</w:t>
      </w:r>
      <w:r>
        <w:rPr>
          <w:rFonts w:cs="Arial" w:ascii="Arial" w:hAnsi="Arial"/>
          <w:color w:val="000000"/>
          <w:sz w:val="20"/>
        </w:rPr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"/>
        <w:gridCol w:w="3780"/>
        <w:gridCol w:w="1980"/>
        <w:gridCol w:w="1485"/>
      </w:tblGrid>
      <w:tr>
        <w:trPr>
          <w:trHeight w:val="454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ítulo de grad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  </w:t>
            </w:r>
          </w:p>
        </w:tc>
        <w:tc>
          <w:tcPr>
            <w:tcW w:w="7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Institución que lo otorg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echa Obtención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 posgrad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  </w:t>
            </w:r>
          </w:p>
        </w:tc>
        <w:tc>
          <w:tcPr>
            <w:tcW w:w="7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Institución que lo otorg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echa Obtención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</w:rPr>
        <w:t xml:space="preserve">* </w:t>
      </w:r>
      <w:r>
        <w:rPr>
          <w:rFonts w:cs="Arial" w:ascii="Arial" w:hAnsi="Arial"/>
          <w:b/>
          <w:i/>
          <w:color w:val="000000"/>
          <w:sz w:val="16"/>
        </w:rPr>
        <w:t>Indicar la fecha aproximada (formato dd/mm/aa) dado que es un dato obligatorio exigido por el sistema</w:t>
        <w:br/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/>
          <w:color w:val="000000"/>
          <w:shd w:fill="D9D9D9" w:val="clear"/>
        </w:rPr>
        <w:t>Investigación en la Universidad</w:t>
      </w:r>
      <w:r>
        <w:rPr>
          <w:rFonts w:cs="Arial" w:ascii="Arial" w:hAnsi="Arial"/>
          <w:b/>
          <w:color w:val="000000"/>
        </w:rPr>
        <w:t xml:space="preserve"> 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2700"/>
      </w:tblGrid>
      <w:tr>
        <w:trPr>
          <w:trHeight w:val="510" w:hRule="exac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  <w:commentRangeStart w:id="0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Categoría de investigación en el Programa de Incentivos 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Nivel de Dedicación en el Programa de Incentivos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commentRangeStart w:id="1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1– exclusiva        2 – semiexclusiva         3 – simple)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Horas semanales dedicadas a la investigació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Nº de semanas al añ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Código de la disciplina en que desarrolla su actividad de investig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onsultar Tabla de Disciplinas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gar de Trabaj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Becario Universidad  (si   -   no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  <w:shd w:fill="D9D9D9" w:val="clear"/>
        </w:rPr>
        <w:t>Otro Organismo de Investigación</w:t>
      </w:r>
      <w:r>
        <w:rPr>
          <w:rFonts w:cs="Arial" w:ascii="Arial" w:hAnsi="Arial"/>
          <w:color w:val="000000"/>
          <w:sz w:val="20"/>
        </w:rPr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58"/>
        <w:gridCol w:w="1089"/>
        <w:gridCol w:w="2715"/>
        <w:gridCol w:w="2532"/>
      </w:tblGrid>
      <w:tr>
        <w:trPr>
          <w:trHeight w:val="397" w:hRule="exact"/>
        </w:trPr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  <w:commentRangeStart w:id="2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Organismo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  <w:szCs w:val="24"/>
              </w:rPr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commentRangeStart w:id="3"/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Categoría  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  <w:szCs w:val="24"/>
              </w:rPr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Fecha Inicio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echa Finalización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749" w:hRule="atLeast"/>
        </w:trPr>
        <w:tc>
          <w:tcPr>
            <w:tcW w:w="9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39395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.85pt" to="359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 </w:t>
            </w:r>
            <w:r>
              <w:rPr>
                <w:rStyle w:val="StrongEmphasis"/>
                <w:bCs w:val="false"/>
                <w:szCs w:val="24"/>
              </w:rPr>
              <w:t>FIRMA DEL INVESTIGADOR:</w:t>
            </w:r>
          </w:p>
        </w:tc>
      </w:tr>
    </w:tbl>
    <w:p>
      <w:pPr>
        <w:pStyle w:val="ZFinaldelformulario"/>
        <w:pBdr>
          <w:top w:val="single" w:sz="6" w:space="0" w:color="000000"/>
        </w:pBdr>
        <w:rPr>
          <w:vanish w:val="false"/>
          <w:szCs w:val="24"/>
        </w:rPr>
      </w:pPr>
      <w:r>
        <w:rPr>
          <w:vanish w:val="false"/>
          <w:szCs w:val="24"/>
        </w:rPr>
      </w:r>
      <w:r>
        <w:br w:type="page"/>
      </w:r>
    </w:p>
    <w:p>
      <w:pPr>
        <w:pStyle w:val="ZFinaldelformulario"/>
        <w:pBdr>
          <w:top w:val="single" w:sz="6" w:space="0" w:color="000000"/>
        </w:pBdr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hd w:fill="D9D9D9" w:val="clear"/>
        </w:rPr>
      </w:pPr>
      <w:r>
        <w:rPr>
          <w:rFonts w:cs="Arial" w:ascii="Arial" w:hAnsi="Arial"/>
          <w:b/>
          <w:color w:val="000000"/>
          <w:sz w:val="20"/>
          <w:shd w:fill="D9D9D9" w:val="clear"/>
        </w:rPr>
        <w:t>Universidad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75"/>
      </w:tblGrid>
      <w:tr>
        <w:trPr>
          <w:trHeight w:val="471" w:hRule="exac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/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Unidad Académica 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Finaldelformulario"/>
        <w:pBdr>
          <w:top w:val="nil"/>
        </w:pBdr>
        <w:rPr>
          <w:szCs w:val="24"/>
          <w:shd w:fill="D9D9D9" w:val="clear"/>
        </w:rPr>
      </w:pPr>
      <w:r>
        <w:rPr>
          <w:szCs w:val="24"/>
          <w:shd w:fill="D9D9D9" w:val="clear"/>
        </w:rPr>
        <w:t>Final del formulario</w:t>
      </w:r>
    </w:p>
    <w:p>
      <w:pPr>
        <w:pStyle w:val="ZPrincipiodelformulario"/>
        <w:pBdr>
          <w:bottom w:val="nil"/>
        </w:pBdr>
        <w:rPr>
          <w:szCs w:val="24"/>
          <w:shd w:fill="D9D9D9" w:val="clear"/>
        </w:rPr>
      </w:pPr>
      <w:r>
        <w:rPr>
          <w:szCs w:val="24"/>
          <w:shd w:fill="D9D9D9" w:val="clear"/>
        </w:rPr>
        <w:t>Principio del formulario</w:t>
      </w:r>
    </w:p>
    <w:p>
      <w:pPr>
        <w:pStyle w:val="Heading4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Docencia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106"/>
        <w:gridCol w:w="2880"/>
      </w:tblGrid>
      <w:tr>
        <w:trPr>
          <w:trHeight w:val="510" w:hRule="exact"/>
        </w:trPr>
        <w:tc>
          <w:tcPr>
            <w:tcW w:w="6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commentRangeStart w:id="4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Cargo Docente </w:t>
            </w:r>
            <w:r>
              <w:rPr>
                <w:rStyle w:val="Refdecomentario"/>
                <w:vanish w:val="false"/>
                <w:szCs w:val="24"/>
              </w:rPr>
            </w:r>
            <w:commentRangeEnd w:id="4"/>
            <w:r>
              <w:commentReference w:id="4"/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(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20"/>
              </w:rPr>
              <w:t>*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</w:rPr>
              <w:t xml:space="preserve"> </w:t>
            </w:r>
            <w:commentRangeStart w:id="5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Dedicación Docente </w:t>
            </w:r>
            <w:r>
              <w:rPr>
                <w:rStyle w:val="Refdecomentario"/>
                <w:vanish w:val="false"/>
                <w:color w:val="FF0000"/>
                <w:szCs w:val="24"/>
              </w:rPr>
            </w:r>
            <w:commentRangeEnd w:id="5"/>
            <w:r>
              <w:commentReference w:id="5"/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20"/>
              </w:rPr>
              <w:t>(*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commentRangeStart w:id="6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Cargo obtenido el </w:t>
            </w:r>
            <w:r>
              <w:rPr>
                <w:rStyle w:val="Refdecomentario"/>
                <w:vanish w:val="false"/>
                <w:szCs w:val="24"/>
              </w:rPr>
            </w:r>
            <w:commentRangeEnd w:id="6"/>
            <w:r>
              <w:commentReference w:id="6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dd/mm/aaaa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commentRangeStart w:id="7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Modo de designación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ódigo de la disciplina en que desarrolla su actividad de docenc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onsultar Tabla de Disciplinas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Horas y semanas dedicadas a tareas de docenci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</w:rPr>
              <w:t>(incluye clases, consultas, exámenes, trabajos prácticos y de campo)</w:t>
            </w:r>
          </w:p>
        </w:tc>
      </w:tr>
      <w:tr>
        <w:trPr>
          <w:trHeight w:val="510" w:hRule="exact"/>
        </w:trPr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- Horas semanales en el 1er. cuatrimestre 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Nº de semanas en el 1er. cuatrimestre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- Horas semanales en el 2do. cuatrimestre 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Nº de semanas en el 2do. cuatrimestre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ZFinaldelformulario"/>
        <w:pBdr>
          <w:top w:val="single" w:sz="6" w:space="0" w:color="000000"/>
        </w:pBdr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ZFinaldelformulario"/>
        <w:pBdr>
          <w:top w:val="single" w:sz="6" w:space="0" w:color="000000"/>
        </w:pBdr>
        <w:jc w:val="both"/>
        <w:rPr>
          <w:i/>
          <w:i/>
          <w:vanish w:val="false"/>
          <w:sz w:val="18"/>
          <w:szCs w:val="24"/>
        </w:rPr>
      </w:pPr>
      <w:r>
        <w:rPr>
          <w:rStyle w:val="StrongEmphasis"/>
          <w:rFonts w:eastAsia="Arial"/>
          <w:bCs w:val="false"/>
          <w:vanish/>
          <w:color w:val="FF0000"/>
          <w:sz w:val="18"/>
          <w:szCs w:val="24"/>
        </w:rPr>
        <w:t xml:space="preserve">  </w:t>
      </w:r>
      <w:r>
        <w:rPr>
          <w:rStyle w:val="StrongEmphasis"/>
          <w:bCs w:val="false"/>
          <w:vanish/>
          <w:color w:val="FF0000"/>
          <w:sz w:val="18"/>
          <w:szCs w:val="24"/>
        </w:rPr>
        <w:t>(*)</w:t>
      </w:r>
      <w:r>
        <w:rPr>
          <w:rStyle w:val="StrongEmphasis"/>
          <w:bCs w:val="false"/>
          <w:i/>
          <w:vanish/>
          <w:sz w:val="18"/>
          <w:szCs w:val="24"/>
        </w:rPr>
        <w:t xml:space="preserve">  Consignar el cargo de mayor dedicación vigente al 01/01/2009. Cualquier cambio producido durante el transcurso del año 2009 en su situación de revista debe ser informado mediante nota adjunta con el correspondiente aval departamental.</w:t>
      </w:r>
    </w:p>
    <w:p>
      <w:pPr>
        <w:pStyle w:val="ZFinaldelformulario"/>
        <w:pBdr>
          <w:top w:val="single" w:sz="6" w:space="0" w:color="000000"/>
        </w:pBdr>
        <w:jc w:val="left"/>
        <w:rPr>
          <w:szCs w:val="24"/>
        </w:rPr>
      </w:pPr>
      <w:r>
        <w:rPr>
          <w:szCs w:val="24"/>
        </w:rPr>
        <w:t>Final del formulari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  <w:shd w:fill="D9D9D9" w:val="clear"/>
        </w:rPr>
        <w:t>Materias y cursos dictados en el año 2010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080"/>
        <w:gridCol w:w="1080"/>
        <w:gridCol w:w="900"/>
        <w:gridCol w:w="1440"/>
        <w:gridCol w:w="10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Código</w:t>
            </w: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Asignatura</w:t>
            </w: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</w:rPr>
              <w:t>Tip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grado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grado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</w:rPr>
              <w:t>Semestre (1º, 2º,        anual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</w:rPr>
              <w:t>Hs.semanales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18"/>
              </w:rPr>
              <w:t xml:space="preserve"> dictado de clases </w:t>
            </w:r>
            <w:r>
              <w:rPr>
                <w:rStyle w:val="StrongEmphasis"/>
                <w:rFonts w:cs="Arial" w:ascii="Arial" w:hAnsi="Arial"/>
                <w:bCs w:val="false"/>
                <w:color w:val="FF0000"/>
                <w:sz w:val="18"/>
              </w:rPr>
              <w:t>(**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</w:rPr>
              <w:t>Duración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18"/>
              </w:rPr>
              <w:t>(en semanas)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Style w:val="StrongEmphasis"/>
          <w:rFonts w:cs="Arial" w:ascii="Arial" w:hAnsi="Arial"/>
          <w:bCs w:val="false"/>
          <w:color w:val="FF0000"/>
          <w:sz w:val="18"/>
        </w:rPr>
        <w:t>(**)</w:t>
      </w:r>
      <w:r>
        <w:rPr>
          <w:rStyle w:val="StrongEmphasis"/>
          <w:rFonts w:cs="Arial" w:ascii="Arial" w:hAnsi="Arial"/>
          <w:bCs w:val="false"/>
          <w:sz w:val="18"/>
        </w:rPr>
        <w:t xml:space="preserve"> </w:t>
      </w:r>
      <w:r>
        <w:rPr>
          <w:rStyle w:val="StrongEmphasis"/>
          <w:rFonts w:cs="Arial" w:ascii="Arial" w:hAnsi="Arial"/>
          <w:bCs w:val="false"/>
          <w:i/>
          <w:sz w:val="18"/>
        </w:rPr>
        <w:t>Corresponde consignar solamente SU participación personal frente a alumnos. El número de horas debe ser enter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1456" w:hRule="atLeast"/>
        </w:trPr>
        <w:tc>
          <w:tcPr>
            <w:tcW w:w="9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 xml:space="preserve">FECHA, FIRMA y SELLO DEL SECRETARIO ACADÉMICO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18"/>
              </w:rPr>
              <w:t>(aval de todas las Unidades Académicas donde cumple su actividad docente)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749" w:hRule="atLeast"/>
        </w:trPr>
        <w:tc>
          <w:tcPr>
            <w:tcW w:w="9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3939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.85pt" to="359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 </w:t>
            </w:r>
            <w:r>
              <w:rPr>
                <w:rStyle w:val="StrongEmphasis"/>
                <w:bCs w:val="false"/>
                <w:szCs w:val="24"/>
              </w:rPr>
              <w:t>FIRMA DEL INVESTIGADOR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hd w:fill="D9D9D9" w:val="clear"/>
        </w:rPr>
        <w:t>Cargo de Autoridad en la Universidad</w:t>
      </w:r>
      <w:r>
        <w:rPr>
          <w:rFonts w:cs="Arial" w:ascii="Arial" w:hAnsi="Arial"/>
          <w:color w:val="000000"/>
          <w:sz w:val="20"/>
        </w:rPr>
        <w:t xml:space="preserve"> 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00"/>
        <w:gridCol w:w="1440"/>
        <w:gridCol w:w="360"/>
        <w:gridCol w:w="1620"/>
        <w:gridCol w:w="3060"/>
      </w:tblGrid>
      <w:tr>
        <w:trPr>
          <w:trHeight w:val="510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commentRangeStart w:id="8"/>
            <w:r>
              <w:rPr>
                <w:rFonts w:cs="Arial" w:ascii="Arial" w:hAnsi="Arial"/>
                <w:sz w:val="20"/>
              </w:rPr>
              <w:t>Cargo</w:t>
            </w:r>
            <w:r>
              <w:rPr>
                <w:rStyle w:val="Refdecomentario"/>
                <w:vanish w:val="false"/>
                <w:szCs w:val="24"/>
              </w:rPr>
            </w:r>
            <w:commentRangeEnd w:id="8"/>
            <w:r>
              <w:commentReference w:id="8"/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 xml:space="preserve"> 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Dedicació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ependenci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Fecha Inic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Finalizació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  <w:shd w:fill="D9D9D9" w:val="clear"/>
        </w:rPr>
        <w:t>Proyecto por el que solicita Incentivos en el año 2010</w:t>
      </w:r>
      <w:r>
        <w:rPr>
          <w:rFonts w:cs="Arial" w:ascii="Arial" w:hAnsi="Arial"/>
          <w:color w:val="000000"/>
          <w:sz w:val="20"/>
        </w:rPr>
        <w:t xml:space="preserve">      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00"/>
        <w:gridCol w:w="900"/>
        <w:gridCol w:w="1260"/>
        <w:gridCol w:w="1620"/>
        <w:gridCol w:w="2700"/>
      </w:tblGrid>
      <w:tr>
        <w:trPr>
          <w:trHeight w:val="510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/>
              <w:t> </w:t>
            </w:r>
            <w:commentRangeStart w:id="9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Título</w:t>
            </w:r>
            <w:r>
              <w:rPr>
                <w:rStyle w:val="Refdecomentario"/>
                <w:vanish w:val="false"/>
                <w:szCs w:val="24"/>
              </w:rPr>
            </w:r>
            <w:commentRangeEnd w:id="9"/>
            <w:r>
              <w:commentReference w:id="9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Código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Nombre del Direc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Período por el que solicita el incentiv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 xml:space="preserve">Desde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 xml:space="preserve">Hasta      </w:t>
            </w:r>
            <w:r>
              <w:rPr>
                <w:b/>
                <w:szCs w:val="24"/>
              </w:rPr>
              <w:t xml:space="preserve">   </w:t>
            </w:r>
          </w:p>
        </w:tc>
      </w:tr>
    </w:tbl>
    <w:p>
      <w:pPr>
        <w:pStyle w:val="ZPrincipiodelformulario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ZPrincipiodelformulario"/>
        <w:pBdr>
          <w:bottom w:val="nil"/>
        </w:pBdr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26035</wp:posOffset>
                </wp:positionV>
                <wp:extent cx="6019800" cy="162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27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Principiodelformulario"/>
                              <w:pBdr>
                                <w:bottom w:val="nil"/>
                              </w:pBdr>
                              <w:rPr>
                                <w:i/>
                                <w:i/>
                                <w:vanish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vanish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Principiodelformulario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vanish w:val="false"/>
                                <w:sz w:val="20"/>
                                <w:szCs w:val="24"/>
                              </w:rPr>
                              <w:t>No debe dejar ningún casillero en blanco</w:t>
                            </w:r>
                            <w:r>
                              <w:rPr>
                                <w:i/>
                                <w:vanish w:val="false"/>
                                <w:sz w:val="20"/>
                                <w:szCs w:val="24"/>
                              </w:rPr>
                              <w:t>. Si no corresponde consignar ningún dato, indicar no posee o completar con línea punteada según el caso.</w:t>
                            </w:r>
                          </w:p>
                          <w:p>
                            <w:pPr>
                              <w:pStyle w:val="ZPrincipiodelformulario"/>
                              <w:pBdr>
                                <w:bottom w:val="nil"/>
                              </w:pBdr>
                              <w:ind w:right="6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Principio del formulario</w:t>
                            </w:r>
                          </w:p>
                          <w:p>
                            <w:pPr>
                              <w:pStyle w:val="ZFinaldelformulario"/>
                              <w:pBdr>
                                <w:top w:val="nil"/>
                              </w:pBdr>
                              <w:ind w:right="6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Final del formulari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ind w:right="60" w:hanging="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 xml:space="preserve">La información que consta en esta Solicitud tiene el carácter de </w:t>
                            </w:r>
                            <w:r>
                              <w:rPr>
                                <w:rStyle w:val="StrongEmphasis"/>
                                <w:bCs w:val="false"/>
                                <w:i/>
                                <w:szCs w:val="24"/>
                              </w:rPr>
                              <w:t>declaración jurad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ind w:right="60" w:hanging="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Autorizo su verificación cuando la Universidad o la Secretaría de Políticas Universitarias lo consideren pertinent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ind w:right="60" w:hanging="0"/>
                              <w:jc w:val="center"/>
                              <w:outlineLvl w:val="5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128.15pt;mso-wrap-distance-left:9.05pt;mso-wrap-distance-right:9.05pt;mso-wrap-distance-top:0pt;mso-wrap-distance-bottom:0pt;margin-top:-2.05pt;mso-position-vertical-relative:text;margin-left:-3pt;mso-position-horizontal-relative:text">
                <v:textbox>
                  <w:txbxContent>
                    <w:p>
                      <w:pPr>
                        <w:pStyle w:val="ZPrincipiodelformulario"/>
                        <w:pBdr>
                          <w:bottom w:val="nil"/>
                        </w:pBdr>
                        <w:rPr>
                          <w:i/>
                          <w:i/>
                          <w:vanish w:val="false"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vanish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ZPrincipiodelformulario"/>
                        <w:pBdr>
                          <w:bottom w:val="nil"/>
                        </w:pBdr>
                        <w:rPr/>
                      </w:pPr>
                      <w:r>
                        <w:rPr>
                          <w:b/>
                          <w:i/>
                          <w:vanish w:val="false"/>
                          <w:sz w:val="20"/>
                          <w:szCs w:val="24"/>
                        </w:rPr>
                        <w:t>No debe dejar ningún casillero en blanco</w:t>
                      </w:r>
                      <w:r>
                        <w:rPr>
                          <w:i/>
                          <w:vanish w:val="false"/>
                          <w:sz w:val="20"/>
                          <w:szCs w:val="24"/>
                        </w:rPr>
                        <w:t>. Si no corresponde consignar ningún dato, indicar no posee o completar con línea punteada según el caso.</w:t>
                      </w:r>
                    </w:p>
                    <w:p>
                      <w:pPr>
                        <w:pStyle w:val="ZPrincipiodelformulario"/>
                        <w:pBdr>
                          <w:bottom w:val="nil"/>
                        </w:pBdr>
                        <w:ind w:right="6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Principio del formulario</w:t>
                      </w:r>
                    </w:p>
                    <w:p>
                      <w:pPr>
                        <w:pStyle w:val="ZFinaldelformulario"/>
                        <w:pBdr>
                          <w:top w:val="nil"/>
                        </w:pBdr>
                        <w:ind w:right="6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Final del formulari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ind w:right="60" w:hanging="0"/>
                        <w:jc w:val="center"/>
                        <w:outlineLvl w:val="5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i/>
                          <w:szCs w:val="24"/>
                        </w:rPr>
                        <w:t xml:space="preserve">La información que consta en esta Solicitud tiene el carácter de </w:t>
                      </w:r>
                      <w:r>
                        <w:rPr>
                          <w:rStyle w:val="StrongEmphasis"/>
                          <w:bCs w:val="false"/>
                          <w:i/>
                          <w:szCs w:val="24"/>
                        </w:rPr>
                        <w:t>declaración jurad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i/>
                          <w:szCs w:val="24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ind w:right="60" w:hanging="0"/>
                        <w:jc w:val="center"/>
                        <w:outlineLvl w:val="5"/>
                        <w:rPr/>
                      </w:pPr>
                      <w:r>
                        <w:rPr>
                          <w:i/>
                          <w:szCs w:val="24"/>
                        </w:rPr>
                        <w:t>Autorizo su verificación cuando la Universidad o la Secretaría de Políticas Universitarias lo consideren pertinent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ind w:right="60" w:hanging="0"/>
                        <w:jc w:val="center"/>
                        <w:outlineLvl w:val="5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ind w:right="-288" w:hanging="0"/>
        <w:jc w:val="center"/>
        <w:outlineLvl w:val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numPr>
          <w:ilvl w:val="0"/>
          <w:numId w:val="0"/>
        </w:numPr>
        <w:ind w:right="-288" w:hanging="0"/>
        <w:jc w:val="center"/>
        <w:outlineLvl w:val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numPr>
          <w:ilvl w:val="0"/>
          <w:numId w:val="0"/>
        </w:numPr>
        <w:ind w:right="-288" w:hanging="0"/>
        <w:jc w:val="center"/>
        <w:outlineLvl w:val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numPr>
          <w:ilvl w:val="0"/>
          <w:numId w:val="0"/>
        </w:numPr>
        <w:ind w:right="-288" w:hanging="0"/>
        <w:jc w:val="center"/>
        <w:outlineLvl w:val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numPr>
          <w:ilvl w:val="0"/>
          <w:numId w:val="0"/>
        </w:numPr>
        <w:ind w:right="-288" w:hanging="0"/>
        <w:jc w:val="center"/>
        <w:outlineLvl w:val="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3"/>
      </w:tblGrid>
      <w:tr>
        <w:trPr>
          <w:trHeight w:val="1154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28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6065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5pt,12.65pt" to="466.6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 </w:t>
            </w:r>
            <w:r>
              <w:rPr>
                <w:rStyle w:val="StrongEmphasis"/>
                <w:bCs w:val="false"/>
                <w:szCs w:val="24"/>
              </w:rPr>
              <w:t>FIRMA Y ACLARACIÓN DEL INVESTIGADOR: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bCs w:val="false"/>
          <w:vanish/>
          <w:szCs w:val="24"/>
        </w:rPr>
      </w:pPr>
      <w:r>
        <w:rPr>
          <w:rFonts w:cs="Arial" w:ascii="Arial" w:hAnsi="Arial"/>
          <w:bCs w:val="false"/>
          <w:vanish/>
          <w:szCs w:val="24"/>
        </w:rPr>
      </w:r>
    </w:p>
    <w:p>
      <w:pPr>
        <w:pStyle w:val="Normal"/>
        <w:rPr>
          <w:rFonts w:ascii="Arial" w:hAnsi="Arial" w:cs="Arial"/>
          <w:bCs/>
          <w:vanish/>
          <w:szCs w:val="24"/>
        </w:rPr>
      </w:pPr>
      <w:r>
        <w:rPr>
          <w:rFonts w:cs="Arial" w:ascii="Arial" w:hAnsi="Arial"/>
          <w:bCs/>
          <w:vanish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>
          <w:trHeight w:val="841" w:hRule="atLeast"/>
        </w:trPr>
        <w:tc>
          <w:tcPr>
            <w:tcW w:w="9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FECHA DE RECEPCIÓN EN LA SGCyT:</w:t>
            </w:r>
          </w:p>
        </w:tc>
      </w:tr>
      <w:tr>
        <w:trPr>
          <w:trHeight w:val="1141" w:hRule="atLeast"/>
        </w:trPr>
        <w:tc>
          <w:tcPr>
            <w:tcW w:w="9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Firma y sello del Responsable de Ciencia y Técn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i/>
        </w:rPr>
        <w:t xml:space="preserve">Nota: </w:t>
      </w:r>
      <w:r>
        <w:rPr>
          <w:b/>
        </w:rPr>
        <w:t xml:space="preserve"> </w:t>
      </w:r>
      <w:r>
        <w:rPr>
          <w:b/>
          <w:i/>
        </w:rPr>
        <w:t>Adjuntar a la presente la información que no haya podido ser consignada. La misma deberá contar con los avales correpondie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A DE DISCIPLIN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 xml:space="preserve">Se indicarán con un número compuesto por cuatro dígitos, según los siguientes códigos. De considerarse varias disciplinas, se indicará </w:t>
      </w:r>
      <w:r>
        <w:rPr>
          <w:rFonts w:cs="Arial" w:ascii="Arial" w:hAnsi="Arial"/>
          <w:b/>
        </w:rPr>
        <w:t>sólo aquella</w:t>
      </w:r>
      <w:r>
        <w:rPr>
          <w:rFonts w:cs="Arial" w:ascii="Arial" w:hAnsi="Arial"/>
        </w:rPr>
        <w:t xml:space="preserve"> que considere más conveni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134" w:footer="567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0100    ASTRONOM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101    Astro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102    Cosmología y cosmogon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103    Instrument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104    Mecánica celes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10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200    BIOLOG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1    Anatom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2    Bio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3    Biología Mari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4    Bio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5    Botán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6    Ci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7    Ec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8    Embr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09    Evolu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0    Fis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1    Gené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2    His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3    Inmun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4    Microb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5    Paleon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6    Parasi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7    Radiob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8    Taxonom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19    Zo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2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300    FI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1    Acús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2    Bio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3    Electromagnetism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4    Física atómica y molecul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5    Física de los fluíd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6    Física del espaci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7    Física del estado sóli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8    Física méd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09    Física nucle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0    Física teór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1    Física térmica o termo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2    Mecánica clá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3    Mecánica cuán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4    Mecánica estadís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5    Op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6    Partículas elemental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17    Plasm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3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400    GEOFI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1    Ciencias atmosféric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2    Espacio exterio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3    Exploración geo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4    Física del interior de la Ti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5    Geodes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6    Geofísica mari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7    Geomagnetism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08    Sism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4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500    GEOGRAF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501    Geografía ec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502    Geografía 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503    Geografía huma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5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600    GEOLOG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1    Estratigraf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2    Geohidr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3    Geología ec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4    Geología mari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5    Geomorf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6    Geo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7    Paleon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8    Petrograf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09    Petr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10    Sedimen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11    Tectón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6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700    MATEMA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1    Algeb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2    Análisis y análisis funcio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3    Estadís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4    Geometr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5    Matemática de la utilización 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06    Métodos numéricos y comp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7    Probabil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8    Teoría de los númer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09    Top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800    OCEANOGRAF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801    Oceanografía descripti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802    Oceanografía 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803    Oceanografía 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7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900    QUI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01    Bio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02    Fisico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03    Química analí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04    Química inorgán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05    Química nucle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06    Química orgán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09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100    AGRONOM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1    Agricultura en zonas árid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02    Agricultura en zonas templ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3    Agricultura en zona tropic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4    Botánica agr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5    Dasonomía (Prod. forestal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6    Divulgación y extensión agríc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7    Edaf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8    Entomología agríco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9    Estadística y cálculo aplica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10    Fisiología vegetal en agrono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11    Fitopatología en agronom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12    Fitotecn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13    Genética agr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14    Ingeniería agr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15    Instrumentación en agron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16    Tecnología de alimen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17    Zootecnia en agronom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200    MEDICINA VETERINA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1    Anestes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2    Bio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3    Ciru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4    Fis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5    Hema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6    Higiene veterinaria y salu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7    Inmun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8    Instrumentación, control y no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09    Microb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10    Morf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11    Obstetri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12    Parasi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13    Rad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300    PES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01    Abundancia y distribu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02    Biología pesque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03    Dinámica de pobl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304    Ingeniería de los recursos pesq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05    Prospección de recurs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400    ZOOTECN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1    Apicul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2    Avicultura </w:t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3    Bovinocul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4    Cunicultura 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5    Ovinocul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6    Piscicul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7    Porcinocul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8    Tecnología de alimen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09    Zootecnia gener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600    INGENIERIA </w:t>
        <w:tab/>
        <w:tab/>
        <w:t xml:space="preserve">AERONAU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01    Aerodiná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02    Aeródrom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03    Instrument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04    Sistemas de propuls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05    Transporte aére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700    INGENIERIA CIVI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01    Construc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02    Estructur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03    Ingeniería sanita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04    Mecánica de suel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05    Planeación y sistem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06    Vías terrestr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800    ING. COMUNICACION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>Y ELECTRO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01    Acús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02    Comput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03    Comunicacion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04    Contro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05    Electrón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900    INGENIERIA ELECTR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01    Automatización y contro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02    Gener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03    Instalaciones eléctricas e ilu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04    Máquinas eléctric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05    Sistemas eléctricos de pot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000    INGENIERIA INDUSTR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01    Diseñ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02    Eficien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03    Sistem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100    INGENIERIA MARINA 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 xml:space="preserve">PORTUA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101    Ingeniería coste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102    Ingeniería nav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103    Ingeniería portua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1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200    INGENIERIA MECAN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1    Administración industr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2    Aire acondicionado y refrig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203    Aparatos y dispositivos térmi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4    Diseñ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5    Instrumentación y contro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6    Mantenimient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7    Máquinas térmic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8    Mecánica de fluíd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09    Mecánica de material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10    Mecánica del formado y corte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11    Plantas hidráulic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12    Plantas térmic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13    Producción y manufac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300    INGENIERIA MINE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1    Explotación de min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2    Geología estructur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3    Ingeniería química metalúrg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4    Mecánica de roc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5    Metalurg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6    Minera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7    Prospección mine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8    Simulación de yacimien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9    Topografía de min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2400    INGENIERIA NUCLEAR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401    Diseño de componentes de reacto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402    Elementos combustibles para react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403    Ingeniería de react. nuc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404    Ingeniería química nucle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405    Instrumentación nucle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406    Operación y mant. de reac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407    Plantas nuclear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408    Trans. térmica en reac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4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500    INGENIERIA PETROLE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501    Explor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502    Explot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503    Refin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5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600    INGENIERIA QUI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601    Administración industr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602    Proces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603    Proyec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6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700    INGENIERIA TEXTI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701    Acabad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702    Hila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703    Preparación para el teji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704    Teji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705    Tejido de punt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7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900    ARQUITEC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901    Diseño y proyect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902    Ejecución de la ob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903    Prefabricación e industrializ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904    Urbanism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9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000    CIENCIAS DE LA SALU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001    Ciencias de la salud y ambien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002    Ciencias y servicios de la s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0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100    FARMA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101    Farmacob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102    Farmac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103    Fisico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104    Microb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105    Tecnología farmacéu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1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200    MEDICI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1    Adminis. de hospit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2    Anatomía patológ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3    Anestes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4    Ang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5    Biofísica, bioingeniería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6    Biología de la reproducció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7    Card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8    Ciru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09    Derma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0    Endocrinología y nutr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1    Farmac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2    Fis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3    Gastroenter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4    Genética méd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5    Ginecología y obstetri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6    Hema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7    Infec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8    Inmunología clínica y alergi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19    Laboratorio clínic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0    Medicina de rehabilit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1    Medicina del trabaj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2    Medicina nucle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3    Microb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4    Morf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5    Nefr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6    Neum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7    Neur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8    Oftalm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9    Onc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0    Otorrinolaring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1    Parasitología méd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2    Pediatría méd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3    Psicoanális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24    Psiquiatr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5    Radiodiagnóstic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6    Reuma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7    Salud públ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8    Traumatología y ortoped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39    Ur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40    Bioquí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241    Ciencias de la infor. y comuni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42    Ciencias sociales en medici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43    Pat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2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300    ODONTOLOG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301    Cirugía maxilo</w:t>
        <w:noBreakHyphen/>
        <w:t xml:space="preserve">fac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302    Endodon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303    Exodon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304    Ortodon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305    Parodon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306    Prótes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3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500    ADMINISTRACI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01    Administración de la pro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02    Comercializ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03    Finanz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04    Investigación de operacion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05    Promoción y desarrollo de </w:t>
        <w:tab/>
        <w:t xml:space="preserve">organizacion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06    Recursos human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07    Sistemas de inform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600    ANTROPOLOG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01    Antropología estructur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02    Antropología 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03    Antropología soc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04    Antropometr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05    Arque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06    Etn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07    Lingüística antropológ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6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700    BIBLIOTECONOMIA 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 xml:space="preserve">ARCHIVONOM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701    Archivonom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702    Bibli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703    Bibliotecn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704    Bibliotecn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705    Biblioteconom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7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800    CIENCIA POLITICA 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>ADMINISTRAC IO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01    Administración de proyec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02    Desarrollo de la comun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03    Diploma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04    Historia de las docrinas polí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05    Integración regio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06    Relaciones internacional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900    CONTABIL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901    Auditor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902    Contabilidad administrati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903    Contabilidad financie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904    Contabilidad fisc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9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000    DEMOGRAF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1    Aumento y disminución de la pobl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2    Estadísticas de la pobl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3    Estado físico de la pobl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4    Mortal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5    Natal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6    Nupcial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7    Procesos migratori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8    Recursos human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09    Reparto y composi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0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100    DERECHO Y JURISPRU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1    Derecho administrativ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2    Derecho aeronáutico y esp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3    Derecho agrario y miner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4    Derecho civi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5    Derecho compara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6    Derecho constitucio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7    Derecho de transpor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8    Derecho financier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9    Derecho fisc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0    Derecho internacio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1    Derecho labor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2    Derecho marítim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3    Derecho mercanti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4    Derecho notar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5    Derecho pe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6    Derecho polític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7    Derecho proces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8    Derecho roman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19    Derecho soc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20    Filosofía del derech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200    ECONOM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01    Desarrollo económic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202    Desarrollo económico reg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03    Economía agríco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04    Economía del sector públic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05    Economía del trabaj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06    Economía industr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07    Economía pesque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08    Economía polí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109    Estudios de mercad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10    Evaluación de proyec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211    Integración y bloques de co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12    Metodología y métod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13    Planeación ec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14    Planeación rur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15    Planeación urba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216    Problemas de econom.inter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17    Teoría ec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2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300    EDUCACI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1    Administración de sistemas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2    Didáctica (C. de la enseñanza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3    Economía de la educ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4    Filosofía de la educ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5    Historia de la educ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6    Matemática (C. del aprend.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7    Medios educativ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8    Pedag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09    Política educati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10    Psicología educati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11    Reforma educati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12    Sociología de la educ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3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400    FILOSOF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1    E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2    Filosofía antigu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3    Filosofía contemporáne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4    Filosofía de la cien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5    Filosofía de la histo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6    Filosofía de las religion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7    Filosofía del conocimient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8    Filosofía del derech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09    Filosofía del lenguaj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10    Filosofía mediev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11    Filosofía moder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12    Filosofía polí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13    Lóg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14    Metafí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4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500    HISTO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1    Archivís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2    Archivos económic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3    Historia antigu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4    Historia contemporáne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5    Historia de la filosof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6    Historia de las cienci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7    Historia de las etapas colon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8    Historia de las ide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09    Historia de las institucion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0    Historia de las religion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1    Historia del ar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2    Historia del derech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3    Historia diplomá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4    Historia económ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5    Historia mediev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6    Historia milit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7    Historia moder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18    Historia soc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519    Historias continentales, re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0    Historias nacionales, regio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1    Iconograf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2    Metod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3    Numismá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4    Paleograf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5    Prehisto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6    Sigilograf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27    Teoría de documen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600    INFORMACI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601    Comunicaciones masiv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602    Public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6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700    LINGUIS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1    Alfabetización y sistemas educ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2    Aplicaciones (enseñanza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3    Aplicaciones mecanizad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4    Bibliograf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5    Catálog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6    Fonét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7    Lenguajes en relació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8    Lingüística descripti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09    Lingüística histórica y comp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10    Políticas del lenguaj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7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800    LITERATURA, FILOLOGIA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BELLAS 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801    Artes plástic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802    Dibuj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803    Fil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804    Litera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805    Mús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806    Teatr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8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900    PSICOLOG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1    Asesoramiento y orient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2    Metod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3    Parasic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4    Personal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5    Psicología clínic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6    Psicología crimi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7    Psicología cultur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8    Psicología de la ingenier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09    Psicología de desarroll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10    Psicología educacio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11    Psicología en medici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12    Psicología escol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13    Psicología exp., comp., fis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14    Psicología industrial y labo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15    Psicología soc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16    Psicometr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999    Otras (especifica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5000    SOCIOLOG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1    Cambio soc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2    Ecología human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3    Estudios de comunid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4    Etn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5    Metodologí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6    Organización social, estruct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7    Pobl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8    Problemas social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009    Psicología soci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/>
        </w:rPr>
        <w:t xml:space="preserve"> </w:t>
      </w:r>
      <w:r>
        <w:rPr/>
        <w:t xml:space="preserve">5010    Sociografía </w:t>
      </w:r>
    </w:p>
    <w:p>
      <w:pPr>
        <w:sectPr>
          <w:type w:val="continuous"/>
          <w:pgSz w:orient="landscape" w:w="16838" w:h="11906"/>
          <w:pgMar w:left="567" w:right="567" w:gutter="0" w:header="567" w:top="1134" w:footer="567" w:bottom="1469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567" w:top="1134" w:footer="567" w:bottom="1469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bidi="ar-SA" w:val="en-US"/>
        </w:rPr>
        <w:t xml:space="preserve"> I / II / III / IV / V</w:t>
      </w:r>
    </w:p>
  </w:comment>
  <w:comment w:id="1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>Los docentes con dedicación exclusiva en la universidad, podrán solicitar el incentivo por una dedicación a la investigación 1,2 o 3, si acreditan que dichas tareas representan, respectivamente, al menos el cincuenta por ciento (50%), el veinticinco por ciento (25%) o el doce y medio por ciento (12.5%) de la dedicación exclusiv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>Los docentes con dedicación semiexclusiva en la universidad, podrán solicitar el incentivo por una dedicación a la investigación 2 o 3, si acreditan que dichas tareas representan, respectivamente, al menos el cincuenta por ciento (50%) o el veinticinco por ciento (25%) de la dedicación semiexclusiv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>Los docentes con dedicación simple sólo podrán percibir el incentivo en los casos enunciados en el Art. 25 del Manual de Procedimientos del Programa de Incentivos.</w:t>
      </w:r>
    </w:p>
  </w:comment>
  <w:comment w:id="2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 xml:space="preserve"> CONICET / CIC / INTA / Otro</w:t>
      </w:r>
    </w:p>
  </w:comment>
  <w:comment w:id="3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>Investigador Superior / Investigador Principal / Investigador Independiente / Investigador Adjunto sin Director / Investigador Adjunto con Director / Investigador Asistente /  Becario / Profesional Principal / Profesional Adjunto / Profesional Asistente</w:t>
      </w:r>
    </w:p>
  </w:comment>
  <w:comment w:id="4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 xml:space="preserve"> Profesor Titular / Profesor Asociado / Profesor Adjunto / Jefe de Trabajos Prácticos / Ayudante de Primera</w:t>
      </w:r>
    </w:p>
  </w:comment>
  <w:comment w:id="5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 xml:space="preserve"> Exclusiva / Semiexclusiva / Simple</w:t>
      </w:r>
    </w:p>
  </w:comment>
  <w:comment w:id="6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 xml:space="preserve"> Fecha a partir de la cuál posee el cargo  y la dedicación consignados</w:t>
      </w:r>
    </w:p>
  </w:comment>
  <w:comment w:id="7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 xml:space="preserve"> </w:t>
      </w:r>
      <w:r>
        <w:rPr>
          <w:rFonts w:eastAsia="Times New Roman" w:ascii="Arial" w:hAnsi="Arial" w:cs="Arial"/>
          <w:b w:val="false"/>
          <w:bCs w:val="false"/>
          <w:color w:val="auto"/>
          <w:sz w:val="20"/>
          <w:szCs w:val="24"/>
          <w:lang w:eastAsia="en-US" w:val="es-ES" w:bidi="ar-SA"/>
        </w:rPr>
        <w:t xml:space="preserve">Concurso / Contrato / Interino / Otro </w:t>
      </w:r>
    </w:p>
  </w:comment>
  <w:comment w:id="8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 xml:space="preserve"> Rector / Vicerrector / Secretario Universitario / Decano / Secretario Académico Departamental</w:t>
      </w:r>
    </w:p>
  </w:comment>
  <w:comment w:id="9" w:author="." w:date="0-00-00T00:00:00Z" w:initials=".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s-ES" w:bidi="ar-SA"/>
        </w:rPr>
        <w:t xml:space="preserve"> Si un docente participa en más de un proyecto, deberá solicitar el incentivo con referencia al proyecto de mayor duració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hd w:fill="D9D9D9" w:val="clea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59:00Z</dcterms:created>
  <dc:creator>SGCyT</dc:creator>
  <dc:description/>
  <cp:keywords/>
  <dc:language>en-US</dc:language>
  <cp:lastModifiedBy>cdemonte</cp:lastModifiedBy>
  <cp:lastPrinted>2008-10-29T11:37:00Z</cp:lastPrinted>
  <dcterms:modified xsi:type="dcterms:W3CDTF">2011-02-14T20:59:00Z</dcterms:modified>
  <cp:revision>2</cp:revision>
  <dc:subject/>
  <dc:title> </dc:title>
</cp:coreProperties>
</file>