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object w:dxaOrig="1874" w:dyaOrig="18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18pt;width:50.4pt;height:50.4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376712108" r:id="rId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UNIVERSIDAD NACIONAL DE LA MATANZA</w:t>
      </w:r>
    </w:p>
    <w:p>
      <w:pPr>
        <w:pStyle w:val="Heading"/>
        <w:rPr/>
      </w:pPr>
      <w:r>
        <w:rPr/>
        <w:t>ESCUELA DE FORMACIÓN CONTINUA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ARRERA: LICENCIATURA EN GESTIÓN AMBIENTAL</w:t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a de Complementación Curricular </w:t>
      </w:r>
    </w:p>
    <w:p>
      <w:pPr>
        <w:pStyle w:val="Heading9"/>
        <w:rPr/>
      </w:pPr>
      <w:r>
        <w:rPr/>
        <w:t>Plan de Estudi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t>ESTRUCTURA CURRICULAR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671"/>
        <w:gridCol w:w="1209"/>
        <w:gridCol w:w="1080"/>
        <w:gridCol w:w="1260"/>
      </w:tblGrid>
      <w:tr>
        <w:trPr>
          <w:trHeight w:val="6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ODI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SIGNATURA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EDICACIO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ARGA HORARIA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ARG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HORARI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CORRELATIVIDAD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  <w:t xml:space="preserve">Estadística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er. Cuatrim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sz w:val="20"/>
                <w:szCs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  <w:t>Legislación 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er. Cuatrim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sz w:val="20"/>
                <w:szCs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  <w:t xml:space="preserve">Economía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er. Cuatrim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sz w:val="20"/>
                <w:szCs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  <w:t>Matemátic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er. Cuatrim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sz w:val="20"/>
                <w:szCs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  <w:t>Dinámica del medio físic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er. Cuatrim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sz w:val="20"/>
                <w:szCs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  <w:t xml:space="preserve">Sistemas de Producción y Medio Ambiente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do. cuatrim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  <w:t xml:space="preserve">Legislación II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do. cuatrim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7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  <w:t>Economía de los Recursos Naturales y el Medio Ambient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do. cuatrim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7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  <w:t xml:space="preserve">Informática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do. cuatrim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7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  <w:t>Epistemologí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do. cuatrim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  <w:t>Saneamient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er. Cuatrim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  <w:t>Sistemas de Relevamiento Geográfic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er. Cuatrim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7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  <w:t>Tecnología y Ambient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er. Cuatrim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7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  <w:t>Gestión Ambiental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er. Cuatrim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74-87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  <w:t>Metodología de la Investigació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er. Cuatrim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  <w:t>Marketing Ambiental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to. Cuatrim.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7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  <w:t>Formulación y Evaluación de Proyectos</w:t>
              <w:tab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to. Cuatrim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8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  <w:t xml:space="preserve">Impacto Ambiental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to. Cuatrim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77-881-882-88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  <w:t>Seminario de Tesin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to. Cuatrim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Arial"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MX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85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CARGA HORARIA TOTAL: 960</w:t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color w:val="000000"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5" w:hanging="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Estilo5">
    <w:name w:val="estilo5"/>
    <w:basedOn w:val="Normal"/>
    <w:qFormat/>
    <w:pPr>
      <w:spacing w:before="100" w:after="100"/>
    </w:pPr>
    <w:rPr>
      <w:rFonts w:ascii="Verdana" w:hAnsi="Verdana" w:cs="Verdana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22:01:00Z</dcterms:created>
  <dc:creator>posgrado34</dc:creator>
  <dc:description/>
  <cp:keywords/>
  <dc:language>en-US</dc:language>
  <cp:lastModifiedBy>cdemonte</cp:lastModifiedBy>
  <cp:lastPrinted>2010-05-12T14:04:00Z</cp:lastPrinted>
  <dcterms:modified xsi:type="dcterms:W3CDTF">2011-03-11T22:01:00Z</dcterms:modified>
  <cp:revision>2</cp:revision>
  <dc:subject/>
  <dc:title>UNIVERSIDAD NACIONAL DE LA MATANZA</dc:title>
</cp:coreProperties>
</file>