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ALLER ORDENAMIENTO DEL TERRITORIO: U. LA MA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  ANALISIS FODA: AREA ESPECÍ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is Descrip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s de Verif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uestos básic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Imp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¿Con qué fuentes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ebemos hacer para el logro? Debe orientarse como pregunt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Efe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¿Con qué fuentes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ebemos hacer para el logro?</w:t>
            </w:r>
          </w:p>
          <w:p>
            <w:pPr>
              <w:pStyle w:val="Normal"/>
              <w:rPr/>
            </w:pPr>
            <w:r>
              <w:rPr/>
              <w:t>Del Obj. General y Específico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Inmedia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¿Con qué fuentes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ebemos hacer para el logro? De los Objetivos Específicos y Resultados inmediato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m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pue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ebemos hacer para el logro?</w:t>
            </w:r>
          </w:p>
          <w:p>
            <w:pPr>
              <w:pStyle w:val="Normal"/>
              <w:rPr/>
            </w:pPr>
            <w:r>
              <w:rPr/>
              <w:t>De  los Resultados inmediatos y Me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ONCLUSIONE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5:00Z</dcterms:created>
  <dc:creator>CAROLINA</dc:creator>
  <dc:description/>
  <cp:keywords/>
  <dc:language>en-US</dc:language>
  <cp:lastModifiedBy>cpuente</cp:lastModifiedBy>
  <dcterms:modified xsi:type="dcterms:W3CDTF">2012-10-19T16:15:00Z</dcterms:modified>
  <cp:revision>2</cp:revision>
  <dc:subject/>
  <dc:title>        </dc:title>
</cp:coreProperties>
</file>